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3</w:t>
        <w:tab/>
        <w:tab/>
        <w:tab/>
        <w:tab/>
        <w:tab/>
        <w:tab/>
        <w:tab/>
        <w:t xml:space="preserve">      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0                    </w:t>
        <w:tab/>
        <w:tab/>
        <w:tab/>
        <w:t xml:space="preserve">                         « 31 »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29.08.2014  год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9 «</w:t>
      </w:r>
      <w:r>
        <w:rPr>
          <w:sz w:val="28"/>
          <w:szCs w:val="28"/>
        </w:rPr>
        <w:t>Об утверждении Положения о видах поощрения муниципального служащего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их приме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Звениговского района на отдельные пункты Положения о видах поощрения муниципального образования «Черноозерское сельское поселение» и о порядке их применения № 02-03-201505.06.2015 Собрание депутатов муниципального образования «Черноозерское сельское поселение»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татью 2  Положения о видах поощрения муниципального образования «Черноозерское сельское поселение» и о порядке их применения, утвержденную   </w:t>
      </w:r>
      <w:r>
        <w:rPr>
          <w:bCs/>
          <w:sz w:val="28"/>
          <w:szCs w:val="28"/>
        </w:rPr>
        <w:t>решением Собрания 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>» от 29.08.2015  года № 159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Виды поощре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К муниципальному служащему применяются следующие виды поощр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ind w:left="1440" w:hanging="731"/>
        <w:jc w:val="both"/>
        <w:rPr/>
      </w:pPr>
      <w:r>
        <w:rPr>
          <w:sz w:val="28"/>
          <w:szCs w:val="28"/>
        </w:rPr>
        <w:t>выдача премии*;</w:t>
      </w:r>
    </w:p>
    <w:p>
      <w:pPr>
        <w:pStyle w:val="Normal"/>
        <w:numPr>
          <w:ilvl w:val="0"/>
          <w:numId w:val="1"/>
        </w:numPr>
        <w:ind w:left="1440" w:hanging="731"/>
        <w:jc w:val="both"/>
        <w:rPr/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исвоение очередного классного чина или присвоение классного чина на одну ступень выше очередног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 Республики Марий Э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муниципального образования «Звениговский муниципальный район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ие благодарности  оформляется в виде Благодарственного письма и зачитывается на коллективном мероприятии представителем работодателя (работодателем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Основанием для начисления премии является распоряжение (приказ) органа местного самоуправления   о поощрении муниципального служащего, подготовленное на основании ходатайства, указанного в пункте 3.5. настоящего Положения.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0"/>
        </w:rPr>
        <w:t>Премия  выплачивае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0"/>
        </w:rPr>
        <w:t>-  за успешное выполнение основных социально-экономических показателей поселения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А.И.Михайл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Ирина</dc:creator>
  <dc:description/>
  <cp:keywords/>
  <dc:language>en-US</dc:language>
  <cp:lastModifiedBy>User</cp:lastModifiedBy>
  <cp:lastPrinted>2015-07-31T14:14:00Z</cp:lastPrinted>
  <dcterms:modified xsi:type="dcterms:W3CDTF">2015-08-05T11:16:00Z</dcterms:modified>
  <cp:revision>19</cp:revision>
  <dc:subject/>
  <dc:title/>
</cp:coreProperties>
</file>